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 no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Install script for PostgreSQL 8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PostgreSQ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aken from http://www.xach.com/aolserver/mysql-functions.sql and http://pgfoundry.org/projects/mysqlcomp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P Regex in inet_aton from http://www.mkyong.com/database/regular-expression-in-postgresq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ROM_UNIXTIME(integer) RETURNS timesta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timestamp ''epoch'' + $1 * interval ''1 second''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4, int4) RETURNS int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8, int8) RETURNS int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character varying, character varying) RETURNS character var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character varying, boolean) RETURNS character var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CAST(CAST($2 AS int) AS varchar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FNULL (int, boolean) RETURNS 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OALESCE($1, CAST($2 AS int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ET_ATON(text) RETURNS big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 !~ ''^[0-9]?[0-9]?[0-9]?\.[0-9]?[0-9]?[0-9]?\.[0-9]?[0-9]?[0-9]?\.[0-9]?[0-9]?[0-9]?$''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1)::int8 * (256 * 256 * 25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2)::int8 * (256 * 25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3)::int8 * 256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_part($1, ''.'', 4)::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ET_NTOA(bigin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24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16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$1 &gt;&gt; 8) &amp; 255::int8) || ''.'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1 &amp; 255::int8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IND_IN_SET(needle text, haystack text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generate_series(1, array_upper(string_to_array($2,'',''), 1)) AS g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(string_to_array($2,'',''))[i] =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FIND_IN_SET(needle integer, haystack text) RETURNS integer AS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generate_series(1, array_upper(string_to_array($2,'',''), 1)) AS g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(string_to_array($2,'',''))[i] = CAST($1 A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LEFT (text, int4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SUBSTRING($1 FROM 0 FOR $2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add_num_text (text, integer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(CAST($1 AS integer) + $2) AS text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YEAR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YEAR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MONTH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MONTH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y(date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EXTRACT(DAY FROM DATE($1))::integer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YOFMONTH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DAY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HOUR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 (EXTRACT(HOUR FROM $1) AS integer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DATE_FORMAT (timestamp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($2, ''%m'', to_char($1, ''MM'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%d'', to_char($1, ''DD'')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TO_DAYS (timestamp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DATE_PART(''DAY'', $1 - ''0001-01-01bc'')::integer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CONCAT (text, text) RETURNS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$1 || $2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INSTR (text, text) RETURNS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POSITION($2 in $1)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REPLACE FUNCTION bool_not_eq_int (boolean, integer) RETURNS boole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 CAST($1 AS integer) != $2 AS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'sq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PostgreSQ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ERATOR + (PROCEDURE = add_num_text, LEFTARG = text, RIGHTARG =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ERATOR != (PROCEDURE = bool_not_eq_int, LEFTARG = boolean, RIGHTARG =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admin_info_files_seq START WITH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dmin_info_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le smallint default nextval('{$db_prefix}admin_info_fi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dmin_info_files_filename ON {$db_prefix}admin_info_fil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1, 'current-version.js', '/smf/', '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2, 'detailed-version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3, 'latest-news.js', '/smf/', 'language=%1$s&amp;format=%2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4, 'latest-packag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5, 'latest-smiley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6, 'latest-support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7, 'latest-them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pprova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pprova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attach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default nextval('{$db_prefix}attach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older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t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_typ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attachments_id_member ON {$db_prefix}attachments (id_member, id_att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id_msg ON {$db_prefix}attachment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attachment_type ON {$db_prefix}attachments (attach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an_group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int default nextval('{$db_prefix}ban_group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an_item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int default nextval('{$db_prefix}ban_item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an_items_id_ban_group ON {$db_prefix}ban_items (id_ban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add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edit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board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default nextval('{$db_prefix}board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leve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topic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boards_categories ON {$db_prefix}boards (id_cat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parent ON {$db_prefix}boards (id_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msg_updated ON {$db_prefix}boards (id_msg_upd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member_groups ON {$db_prefix}boards (memb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_order, id_last_msg, id_msg_updated, name, description, num_topics, num_posts, member_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lendar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default nextval('{$db_prefix}calendar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start_date ON {$db_prefix}calendar (start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end_date ON {$db_prefix}calendar (end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topic ON {$db_prefix}calendar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lendar_holiday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smallint default nextval('{$db_prefix}calendar_holiday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ol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holidays_event_date ON {$db_prefix}calendar_holidays (event_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New Year\'s', '0004-01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hristmas', '0004-12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alentine\'s Day', '0004-02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t. Patrick\'s Day', '0004-03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pril Fools', '0004-04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Earth Day', '0004-04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United Nations Day', '0004-10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Halloween', '0004-10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0-05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1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2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3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4-05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5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6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7-05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8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19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\'s Day', '2020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1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2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3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4-06-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6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7-06-1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8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19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\'s Day', '202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1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2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3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4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6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7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8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9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2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0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1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2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3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4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5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6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7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8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9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20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1-12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2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3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4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5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6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7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8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9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2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1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2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3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4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5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6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7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8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9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Independence Day', '0004-07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inco de Mayo', '0004-05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lag Day', '0004-06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terans Day', '0004-11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Groundhog Day', '0004-02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0-11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1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2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3-11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4-11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5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6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7-11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8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9-11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20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0-05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1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2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3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4-05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5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6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7-05-2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8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9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20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0-09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1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2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3-09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4-09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5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6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7-09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8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9-09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20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ategorie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default nextval('{$db_prefix}categori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ollaps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custom_field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ustom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eld smallint default nextval('{$db_prefix}custom_field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nam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sc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ype varchar(8) NOT NULL default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length smallint NOT NULL default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op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re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displa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profile varchar(20) NOT NULL default 'forum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valu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custom_fields_col_name ON {$db_prefix}custom_fields (co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group_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group_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acti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 default nextval('{$db_prefix}log_acti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log_time ON {$db_prefix}log_action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ember ON {$db_prefix}log_action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board ON {$db_prefix}log_acti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sg ON {$db_prefix}log_action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log ON {$db_prefix}log_actions (id_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_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vity_most_on ON {$db_prefix}log_activity (most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bann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int default nextval('{$db_prefix}log_bann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banned_log_time ON {$db_prefix}log_banned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com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 default nextval('{$db_prefix}log_com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type varchar(8) NOT NULL default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cipi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id_recipient ON {$db_prefix}log_comments (id_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log_time ON {$db_prefix}log_commen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comment_type ON {$db_prefix}log_comments (com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dig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dige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type varchar(10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erro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int default nextval('{$db_prefix}log_erro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ype varchar(15) NOT NULL default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log_time ON {$db_prefix}log_error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d_member ON {$db_prefix}log_error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p ON {$db_prefix}log_errors (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ype varchar(8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, log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group_reques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group_reque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quest int default nextval('{$db_prefix}log_group_reques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appl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log_group_requests_id_member ON {$db_prefix}log_group_requests (id_member, 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karma_log_time ON {$db_prefix}log_karma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member_notic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ember_not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default nextval('{$db_prefix}log_member_notic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notify_id_topic ON {$db_prefix}log_notify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8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log_time ON {$db_prefix}log_online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id_member ON {$db_prefix}log_online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packag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ack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nstall int default nextval('{$db_prefix}log_pack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i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remov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tat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_step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s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ackages_filename ON {$db_prefix}log_packag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olls_id_poll ON {$db_prefix}log_polls (id_poll, id_member, id_cho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report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default nextval('{$db_prefix}log_report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or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al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ember ON {$db_prefix}log_report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topic ON {$db_prefix}log_reported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losed ON {$db_prefix}log_reported (cl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time_started ON {$db_prefix}log_reported (time_sta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sg ON {$db_prefix}log_reported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reported_commen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 default nextval('{$db_prefix}log_reported_commen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report ON {$db_prefix}log_reported_comments (id_r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member ON {$db_prefix}log_reported_comment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time_sent ON {$db_prefix}log_reported_comments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cheduled_task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int default nextval('{$db_prefix}log_scheduled_task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u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taken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earch_subjects_id_topic ON {$db_prefix}log_search_subject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pider_hit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hi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it int default nextval('{$db_prefix}log_spider_hit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id_spider ON {$db_prefix}log_spider_hits (id_spi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log_time ON {$db_prefix}log_spider_hi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processed ON {$db_prefix}log_spider_hits (proc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st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_hi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see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tat_date, 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log_subscribed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ubscrib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log int default nextval('{$db_prefix}log_subscribed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_pend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_details 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_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ref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subscribe ON {$db_prefix}log_subscribed (id_subscribe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end_time ON {$db_prefix}log_subscribed (end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reminder_sent ON {$db_prefix}log_subscribed (reminder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payments_pending ON {$db_prefix}log_subscribed (payments_pen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status ON {$db_prefix}log_subscribed 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member ON {$db_prefix}log_subscrib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topics_id_topic ON {$db_prefix}log_topic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ail_queue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ai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ail int default nextval('{$db_prefix}mail_queue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htm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time_sent ON {$db_prefix}mail_queue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mail_priority ON {$db_prefix}mail_queue (priority, id_m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mbergroups_seq START WITH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default nextval('{$db_prefix}membergroup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_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posts int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messag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groups_min_posts ON {$db_prefix}membergroups (min_po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, group_type) VALUES (1, '{$default_administrator_group}', '', '#FF0000', -1, '5#staradmin.gif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2, '{$default_global_moderator_group}', '', '#0000FF', -1, '5#starg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3, '{$default_moderator_group}', '', '', -1, '5#star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4, '{$default_newbie_group}', '', '', 0, '1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5, '{$default_junior_group}', '', '', 50, '2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6, '{$default_full_group}', '', '', 100, '3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7, '{$default_senior_group}', '', '', 250, '4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8, '{$default_hero_group}', '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mb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default nextval('{$db_prefix}memb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register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pref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prefs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d_uri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tex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emai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onlin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b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goo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announcement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regula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send_bod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types smallint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2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_group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time_logged_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sal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board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_flood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receive_from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member_name ON {$db_prefix}members (memb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real_name ON {$db_prefix}members (real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date_registered ON {$db_prefix}members (date_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group ON {$db_prefix}members (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birthdate ON {$db_prefix}members (birth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posts ON {$db_prefix}members (po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ast_login ON {$db_prefix}members (last_lo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ngfile ON {$db_prefix}members (lng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post_group ON {$db_prefix}members (id_post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warning ON {$db_prefix}members (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total_time_logged_in ON {$db_prefix}members (total_time_logged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theme ON {$db_prefix}members (id_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ssage_ic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smallint default nextval('{$db_prefix}message_ic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_icons_id_board ON {$db_prefix}message_ic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xx', 'Stand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up', 'Thumb U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down', 'Thumb Down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exclamation', 'Exclamation point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question', 'Question mark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lamp', 'Lamp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miley', 'Smiley', '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angry', 'Angry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cheesy', 'Cheesy', '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grin', 'Grin', '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ad', 'Sad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message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default nextval('{$db_prefix}mess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_enabl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topic ON {$db_prefix}messages (id_topic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board ON {$db_prefix}messages (id_boar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member ON {$db_prefix}messages (id_member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approved ON {$db_prefix}message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p_index ON {$db_prefix}messages (poster_ip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participation ON {$db_prefix}messages (id_member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show_posts ON {$db_prefix}messages (id_member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topic ON {$db_prefix}message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member_msg ON {$db_prefix}messages (id_member, approve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current_topic ON {$db_prefix}messages (id_topic, id_msg, id_member, 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related_ip ON {$db_prefix}messages (id_member, poster_ip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_time, subject, poster_name, poster_email, poster_ip, modified_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{$current_time}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openid_ass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_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_typ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rver_url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openid_assoc_expires ON {$db_prefix}openid_assoc (expi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ackage_serv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smallint default nextval('{$db_prefix}package_serv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custom.simplemachines.org/packages/mo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ermission_profiles_seq START WITH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_pro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default nextval('{$db_prefix}permission_profi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1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2, 'no_pol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3, 'reply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4, 'read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titl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access_mod_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ersonal_messag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default nextval('{$db_prefix}personal_messag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_hea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_by_s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member ON {$db_prefix}personal_messages (id_member_from, deleted_by_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msgtime ON {$db_prefix}personal_messages (msg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pm_head ON {$db_prefix}personal_messages (id_pm_h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n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pm_recipients_id_member ON {$db_prefix}pm_recipients (id_member, deleted, id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m_rule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ule int default nextval('{$db_prefix}pm_rule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_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o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id_member ON {$db_prefix}pm_rul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delete_pm ON {$db_prefix}pm_rules (delete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poll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default nextval('{$db_prefix}poll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_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vote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resul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uest_voter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cheduled_tasks_seq START WITH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default nextval('{$db_prefix}scheduled_task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gular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 varchar(1) NOT NULL default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next_time ON {$db_prefix}scheduled_tasks (next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disabled ON {$db_prefix}scheduled_tasks (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scheduled_tasks_task ON {$db_prefix}scheduled_tasks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, 0, 0, 2, 'h', 0, 'approval_notifi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2, 0, 0, 7, 'd', 0, 'auto_optim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3, 0, 60, 1, 'd', 0, 'dai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5, 0, 0, 1, 'd', 0, 'dai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6, 0, 0, 1, 'w', 0, 'week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7, 0, {$sched_task_offset}, 1, 'd', 0, 'fetchSM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8, 0, 0, 1, 'd', 1, 'birthday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9, 0, 0, 1, 'w', 0, 'week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0, 0, 120, 1, 'd', 1, 'paid_sub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fVersion', '{$smf_version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ws', '{$default_new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Contiguou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Sticky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dayMo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od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TimeRestrictAdmi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reviousNex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ollM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VBStyleLogi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CompressedOutput', '{$enableCompressedOutpu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Wait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in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Label', '{$default_karma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SmiteLabel', '{$default_karmaSmite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ApplaudLabel', '{$default_karmaApplaud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izeLimit', '1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PostLimit', '19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NumPerPostLimit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DirSizeLimit', '102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UploadDir', '{$boarddir}/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xtensions', 'doc,gif,jpg,mpg,pdf,png,txt,zi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CheckExtension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how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cryptFilenam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nai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Width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Height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Ignor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Toda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Date', {$current_tim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disableAnnounc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rackSta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serLanguag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tl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picSummary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rrorLoggi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widt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heigh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nlin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enabl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year', '20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inyear', '20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aslin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efaultboa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holi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b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even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weeknum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span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hos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ort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user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asswo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typ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LoadPag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ss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mpleSearc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vulga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prop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ostHTM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allo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defaul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gue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mbeddedFlas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maxlen', '25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VeryPosts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istration_metho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validation_onChang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welcomeE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editDisplay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hide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guest_hideContac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pamWait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m_spam_settings', '10,5,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Wo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Us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s', '{$default_reserved_nam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LinkUr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anLast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dir', '{$boarddir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url', '{$boardurl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irectory', '{$boarddir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url', '{$boardurl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action_too_large', 'option_html_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size_up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ownload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ailed_login_threshol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ldTopicDays', 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wait_time', '9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disable_tim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FixDatab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guestAcces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format', '{$default_time_forma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umber_format', '1234.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messageLength', '20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gnature_settings', '1,300,0,0,0,0,0,0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OptMaxO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ssage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Topics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mbers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articip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Msg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AllMessage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ixLongWo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nownThemes', '1,2,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ho_enable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offse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okieTim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Active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known', 'default,aaron,akyh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names', '{$default_smileyset_name}\n{$default_aaron_smileyset_name}\n{$default_akyhne_smileyset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_for_index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quireAgreemen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napproved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_personal_tex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ackage_make_backup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enable', '{$databaseSession_enab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oo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ifetime', '28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cache_size', '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results_per_pag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requency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age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length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subject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irst_message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max_results', '1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floodcontrol_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deny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postgroup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next_sen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recent', '0000000000|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ttings_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xt_task_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settings', '1,2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watch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oderate', '3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ut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dmin_features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_mod_report_ac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runingOptions', '30,180,180,180,3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che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_verific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visual_verification_typ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_buddy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irthday_email', 'happy_birth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theme_cor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smileys_20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buddyli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thumb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miley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smallint default nextval('{$db_prefix}smiley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ro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', 'smiley.gif', '{$default_smiley_smiley}'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)', 'wink.gif', '{$default_wink_smiley}',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D', 'cheesy.gif', '{$default_cheesy_smiley}', 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D', 'grin.gif', '{$default_grin_smiley}', 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(', 'angry.gif', '{$default_angry_smiley}', 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(', 'sad.gif', '{$default_sad_smiley}', 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o', 'shocked.gif', '{$default_shocked_smiley}', 6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8)', 'cool.gif', '{$default_cool_smiley}', 7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???', 'huh.gif', '{$default_huh_smiley}', 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:)', 'rolleyes.gif', '{$default_roll_eyes_smiley}', 9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P', 'tongue.gif', '{$default_tongue_smiley}', 1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[', 'embarrassed.gif', '{$default_embarrassed_smiley}', 1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X', 'lipsrsealed.gif', '{$default_lips_sealed_smiley}', 1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\\', 'undecided.gif', '{$default_undecided_smiley}', 1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*', 'kiss.gif', '{$default_kiss_smiley}', 1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\'(', 'cry.gif', '{$default_cry_smiley}', 1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D', 'evil.gif', '{$default_evil_smiley}', 1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^-^', 'azn.gif', '{$default_azn_smiley}', 17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)', 'laugh.gif', '{$default_laugh_smiley}', 19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C:-)', 'police.gif', '{$default_police_smiley}', 2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:-)', 'angel.gif', '{$default_angel_smiley}', 2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pider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pid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nextval('{$db_prefix}spider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g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info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, 'Google', 'google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2, 'Yahoo!', 'slur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3, 'MSN', 'msn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4, 'Google (Mobile)', 'Googlebot-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5, 'Google (Image)', 'Googlebot-Imag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6, 'Google (AdSense)', 'Mediapartners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7, 'Google (Adwords)', 'AdsBot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8, 'Yahoo! (Mobile)', 'YahooSeeker/M1A1-R2D2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9, 'Yahoo! (Image)', 'Yahoo-MMCraw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0, 'MSN (Mobile)', 'MSNBOT_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1, 'MSN (Media)', 'msnbot-medi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2, 'Cuil', 'twice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3, 'Ask', 'Teom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4, 'Baidu', 'Baidu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5, 'Gigablast', 'Giga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6, 'InternetArchive', 'ia_archiver-web.archive.org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7, 'Alexa', 'ia_archiv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8, 'Omgili', 'omgili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9, 'EntireWeb', 'Speedy 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subscriptions_s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ubscrip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NOT NULL default nextval('{$db_prefix}subscription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varchar(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groups varchar(4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ab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partia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complet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ubscriptions_active ON {$db_prefix}subscriptions (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hemes_id_member ON {$db_prefix}them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ame', '{$default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url', '{$boardurl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images_url', '{$boardurl}/Themes/default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dir', '{$boarddir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latest_memb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odif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user_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lurb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gen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newsfa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umber_recent_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ember_ba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link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profil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ark_re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stats_index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i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oard_des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ewsfader_time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llow_no_censor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dditional_options_collaps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use_imag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enable_new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forum_width', '9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name', '{$default_core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url', '{$boardurl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images_url', '{$boardurl}/Themes/core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dir', '{$boarddir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display_quick_repl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posts_apply_ignore_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{$db_prefix}topics_seq START WITH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default nextval('{$db_prefix}topics_se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stick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li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iew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last_message ON {$db_prefix}topics (id_la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first_message ON {$db_prefix}topics (id_fir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poll ON {$db_prefix}topics (id_poll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s_sticky ON {$db_prefix}topics (is_stick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approved ON {$db_prefix}topic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d_board ON {$db_prefix}topic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member_started ON {$db_prefix}topics (id_member_started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last_message_sticky ON {$db_prefix}topics (id_board, is_sticky, id_last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board_news ON {$db_prefix}topics (id_board, id_first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