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ATTENTION: You do not need to run or use this file!  The install.php script does everyth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Install script for MySQL 4.0.18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dmin_info_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le tinyint(4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name (filename(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file, filename, path, parameters, data,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current-version.js', '/smf/', 'version=%3$s', '', 'text/javascrip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detailed-version.js', '/smf/', 'language=%1$s&amp;version=%3$s', '', 'text/javascrip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latest-news.js', '/smf/', 'language=%1$s&amp;format=%2$s', '', 'text/javascrip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 'latest-packages.js', '/smf/', 'language=%1$s&amp;version=%3$s', '', 'text/javascrip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, 'latest-smileys.js', '/smf/', 'language=%1$s&amp;version=%3$s', '', 'text/javascrip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, 'latest-support.js', '/smf/', 'language=%1$s&amp;version=%3$s', '', 'text/javascrip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, 'latest-theme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pprova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pproval_que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smallint(5) unsigned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ttach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umb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older tinyint(3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_typ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sh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ext varchar(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_typ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tinyint(3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atta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member (id_member, id_atta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sg (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ttachment_type (attachment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(10)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acces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register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post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login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ite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1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1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2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2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3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3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4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4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ban_group (id_ban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_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deny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profile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group, id_profile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-1, 1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ll_add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ll_edit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ll_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st_unapproved_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1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st_unapproved_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ll_add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ll_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ll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modif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approve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1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st_unapproved_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ll_add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ll_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ll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modif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approve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1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2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post_unapproved_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2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st_unapproved_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ll_add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ll_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ll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modif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approve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2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st_unapproved_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ll_add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ll_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ll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modif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approve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2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3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3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st_unapproved_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ll_add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ll_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ll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modif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approve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st_unapproved_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ll_add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ll_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ll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modif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approve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3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4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4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4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4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4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4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4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4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st_unapproved_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ll_add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ll_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ll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modif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approve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4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st_unapproved_topic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st_unapproved_replies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st_unapproved_replies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st_unapproved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ll_add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ll_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ll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modif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approve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_level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_order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updat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groups varchar(255) NOT NULL default '-1,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(5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topic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pos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_post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_them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posts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topics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categories (id_cat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parent (id_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sg_updated (id_msg_upd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mber_groups (member_groups(4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board, id_cat, board_order, id_last_msg, id_msg_updated, name, description, num_topics, num_posts, member_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1, '{$default_board_name}', '{$default_board_description}', 1, 1, '-1,0,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art_date (start_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nd_date (end_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pic (id_topic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_holida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holiday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holi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vent_date (event_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itle, event_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New Year\'s', '0004-01-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hristmas', '0004-12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alentine\'s Day', '0004-02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t. Patrick\'s Day', '0004-03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pril Fools', '0004-04-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arth Day', '0004-04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United Nations Day', '0004-10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Halloween', '0004-10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0-05-0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1-05-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2-05-1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3-05-1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4-05-1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5-05-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6-05-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7-05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8-05-1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9-05-1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20-05-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8-06-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9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0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1-06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2-06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3-06-1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4-06-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5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6-06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7-06-1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8-06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9-06-1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20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0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1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2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3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4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5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6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7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8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9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20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0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1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2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3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4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5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6-03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7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8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9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20-03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0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1-12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2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3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4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5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6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7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8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9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20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0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1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2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3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4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5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6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7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8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9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2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itle, event_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Independence Day', '0004-07-0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inco de Mayo', '0004-05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lag Day', '0004-06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terans Day', '0004-11-1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Groundhog Day', '0004-02-0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0-11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1-11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2-11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3-11-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4-11-2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5-11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6-11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7-11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8-11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9-11-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20-11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0-05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1-05-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2-05-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3-05-2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4-05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5-05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6-05-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7-05-2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8-05-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9-05-2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20-05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0-09-0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1-09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2-09-0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3-09-0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4-09-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5-09-0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6-09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7-09-0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8-09-0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9-09-0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20-09-0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-Day', '0004-06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tinyint(4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_order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collapse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0, '{$default_category_name}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ollapsed_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ollapsed_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ustom_fiel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eld smallint(5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_nam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name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desc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type varchar(8) NOT NULL default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length smallint(5) NOT NULL default '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option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reg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display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profile varchar(20) NOT NULL default 'forumpro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tinyint(3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c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search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valu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col_name (col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group_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group_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ction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og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log (id_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_time (log_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board (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sg (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vit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_on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ost_on (most_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ann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log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_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_time (log_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omment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_type varchar(8) NOT NULL default 'warn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cipient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notice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om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recipient (id_recipi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_time (log_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ment_type (comment_type(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diges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dige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_type varchar(10) NOT NULL default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mediumint(8) unsigned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err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rror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char(32) NOT NULL default '                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type char(15) NOT NULL default 'gener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_time (log_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p (ip(1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floodcontro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floodcontr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ype varchar(8) NOT NULL default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p(16), log_type(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group_reques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quest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appli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requ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member (id_member, id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karm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rget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xecuto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arget, id_execu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_time (log_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ark_r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ark_rea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ember_not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ember_not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notice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notif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onl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_time (log_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ack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nstall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installe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nstalle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install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removed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remove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emov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_state tinyint(3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_step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s_installe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inst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name (filename(1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poll (id_poll, id_member, id_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repor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port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tart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pdat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reports medium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_all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re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losed (clo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me_started (time_sta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sg (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reported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omment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port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nt int(1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om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report (id_re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me_sent (time_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cheduled_tas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og mediumint(8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sk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un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taken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resul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ce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matche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subjec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ord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pider_hi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hit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h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spider(id_sp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_time(log_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rocessed (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pider_sta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pider_st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_hit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seen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tat_date, id_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ubscrib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log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scribe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id_group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tim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im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_pending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_detail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_sent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_ref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ub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id_subscribe (id_subscribe, 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nd_time (end_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eminder_sent (reminder_s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ayments_pending (payments_pen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atus (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ail_que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ail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nt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html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tinyint(3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_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me_sent (time_s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ail_priority (priority, id_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_color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posts mediumint(9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message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type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(5) NOT NULL default '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in_posts (min_p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group, group_name, description, online_color, min_posts, stars, group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'{$default_administrator_group}', '', '#FF0000', -1, '5#staradmin.gif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{$default_global_moderator_group}', '', '#0000FF', -1, '5#stargmod.gif'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{$default_moderator_group}', '', '', -1, '5#starmod.gif'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 '{$default_newbie_group}', '', '', 0, '1#star.gif'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, '{$default_junior_group}', '', '', 50, '2#star.gif'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, '{$default_full_group}', '', '', 100, '3#star.gif'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, '{$default_senior_group}', '', '', 250, '4#star.gif'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 '{$default_hero_group}', '', '', 500, '5#star.gif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register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gfi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login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_messages smallint(5)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_messages smallint(5)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m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y_li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ignore_lis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prefs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_prefs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label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d_uri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_tex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der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ur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q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m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email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online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format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ffset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email_notify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_ba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_goo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announcements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regularity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send_body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types tinyint(4) NOT NULL default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2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_ques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_answer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activated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_code varchar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last_visi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_group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set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st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_time_logged_in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_sal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_board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_flood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receive_from tinyint(4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mber_name (member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eal_name (real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ate_registered (date_regist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group (id_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birthdate (birth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osts (po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ast_login (last_log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ngfile (lngfile(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post_group (id_post_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arning (war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tal_time_logged_in (total_time_logged_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heme (id_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_ic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con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_order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ic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board (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// !!! 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lename, title, icon_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xx', 'Standar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umbup', 'Thumb Up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umbdown', 'Thumb Down', '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xclamation', 'Exclamation point', '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question', 'Question mark', '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mp', 'Lamp', '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', 'Smiley', '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ngry', 'Angry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heesy', 'Cheesy', '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grin', 'Grin', '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ad', 'Sad', '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k', 'Wink', '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modifi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emai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i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s_enabled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varchar(16) NOT NULL default '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tinyint(3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topic (id_topic, 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board (id_board, 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member (id_member, 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pproved (appro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p_index (poster_ip(15)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articipation (id_member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how_posts (id_member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_msg (id_member, approved, 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urrent_topic (id_topic, id_msg, id_member, appro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elated_ip (id_member, poster_ip, 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msg, id_msg_modified, id_topic, id_board, poster_time, subject, poster_name, poster_email, poster_ip, modified_name, body,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UNIX_TIMESTAMP(), '{$default_topic_subject}', 'Simple Machines', 'info@simplemachines.org', '127.0.0.1', '', '{$default_topic_message}', '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openid_ass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openid_ass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_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_type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rver_url(125), handle(125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xpires (exp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ackage_serv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rver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ackage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ame, 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Simple Machines Third-party Mod Site', 'http://custom.simplemachines.org/packages/mo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_pro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(5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profile, pro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'default'), (2, 'no_polls'), (3, 'reply_only'), (4, 'read_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deny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group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-1, 'search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'calendar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'view_st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'profile_view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view_ml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search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view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view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m_re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m_se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calendar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view_st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who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identit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extra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server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upload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remote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karma_ed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view_ml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search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view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view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m_re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m_se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calendar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view_st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who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identit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extra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server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upload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remote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titl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calendar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calendar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karma_ed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access_mod_cen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sonal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_hea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from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_by_sender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_from, deleted_by_se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sgtime (msg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pm_head (id_pm_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ecipi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varchar(60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read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new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, 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member (id_member, deleted, id_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u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ule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_name varchar(6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pm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or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r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elete_pm (delete_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_locked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votes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result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_vot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_vot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guest_voter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_poll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_cho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, id_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cheduled_tas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sk smallint(5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tim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ffset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egularity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nit varchar(1) NOT NULL default '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varchar(2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a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ext_time (next_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isabled (dis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task (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ask, next_time, time_offset, time_regularity, time_unit, disabled,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0, 0, 2, 'h', 0, 'approval_notific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0, 7, 'd', 0, 'auto_optimiz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60, 1, 'd', 0, 'daily_maintena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, 0, 0, 1, 'd', 0, 'daily_dig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, 0, 0, 1, 'w', 0, 'weekly_dig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, 0, {$sched_task_offset}, 1, 'd', 0, 'fetchSMfi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 0, 0, 1, 'd', 1, 'birthdayemail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, 0, 0, 1, 'w', 0, 'weekly_maintena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, 0, 120, 1, 'd', 1, 'paid_subscription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ttin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ariable(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riabl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smfVersion', '{$smf_version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news', '{$default_news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ompactTopicPagesContiguous', '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ompactTopicPages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StickyTopic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dayMo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Mod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TimeRestrictAdmin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PreviousNext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ollMod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VBStyleLogin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CompressedOutput', '{$enableCompressedOutput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WaitTim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MinPost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Label', '{$default_karmaLabel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SmiteLabel', '{$default_karmaSmiteLabel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ApplaudLabel', '{$default_karmaApplaudLabel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SizeLimit', '1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PostLimit', '19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NumPerPostLimit', '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DirSizeLimit', '1024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UploadDir', '{$boarddir}/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Extensions', 'doc,gif,jpg,mpg,pdf,png,txt,zi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CheckExtension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ShowImag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EncryptFilenam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Thumbnail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ThumbWidth', '15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ThumbHeight', '15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ensorIgnoreCa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stOnlin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stOnlineToday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stDate', UNIX_TIMESTAMP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disableAnnounc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rackStat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userLanguag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tles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picSummaryPosts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ErrorLogging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image_width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image_height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onlineEnabl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enable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maxyear', '20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minyear', '20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daysaslink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defaultboard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holiday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bday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event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weeknum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maxspan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host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port', '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username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password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il_typ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meLoadPageEnabl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talMember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talTopic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talMessag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impleSearch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ensor_vulgar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ensor_proper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PostHTML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eme_allow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eme_default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eme_guest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EmbeddedFlash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xmlnews_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xmlnews_maxlen', '25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hotTopicPosts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hotTopicVeryPosts', '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gistration_metho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nd_validation_onChang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nd_welcomeEmail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editDisplayNam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hideOnlin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guest_hideContact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pamWaitTime', '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m_spam_settings', '10,5,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Wor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Ca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Use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Nam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Names', '{$default_reserved_names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LinkUrl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banLastUpdate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s_dir', '{$boarddir}/Smiley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s_url', '{$boardurl}/Smiley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directory', '{$boarddir}/avatar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url', '{$boardurl}/avatar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height_external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width_external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action_too_large', 'option_html_resiz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height_upload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width_upload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resize_uploa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download_png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iled_login_threshold', '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oldTopicDays', '1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dit_wait_time', '9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dit_disable_tim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FixDataba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guestAcces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me_format', '{$default_time_format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number_format', '1234.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BBC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messageLength', '200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ignature_settings', '1,300,0,0,0,0,0,0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OptMaxOnlin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MaxMessages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MaxTopics', '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MaxMembers', '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Participation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cycle_enabl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cycle_boar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MsgI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AllMessage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ixLongWord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nownThemes', '1,2,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ho_enable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me_offset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ookieTime', '6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stActive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_sets_known', 'default,aaron,akyh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_sets_names', '{$default_smileyset_name}\n{$default_aaron_smileyset_name}\n{$default_akyhne_smileyset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_sets_default', 'defaul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days_for_index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quireAgreement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unapprovedMember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_personal_text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ackage_make_backup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atabaseSession_enable', '{$databaseSession_enabl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atabaseSession_loo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atabaseSession_lifetime', '288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cache_size', '5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results_per_page', '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frequency', '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age', '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length', '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subject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first_message', '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max_results', '12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floodcontrol_time', '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ermission_enable_deny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ermission_enable_postgroup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il_next_sen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il_recent', '0000000000|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ttings_update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next_task_tim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arning_settings', '1,20,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arning_watch', '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arning_moderate', '3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arning_mute', '6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dmin_features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st_mod_report_action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runingOptions', '30,180,180,180,30,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che_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g_verification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isual_verification_type', '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_buddylist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birthday_email', 'happy_birthda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ont_repeat_theme_cor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ont_repeat_smileys_20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ont_repeat_buddylist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_image_reencod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_image_paranoi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_thumb_png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reencod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paranoi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_id 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update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mile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miley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row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order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mi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de, filename, description, smiley_order,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:)', 'smiley.gif', '{$default_smiley_smiley}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;)', 'wink.gif', '{$default_wink_smiley}', 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D', 'cheesy.gif', '{$default_cheesy_smiley}', 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;D', 'grin.gif', '{$default_grin_smiley}', 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&gt;:(', 'angry.gif', '{$default_angry_smiley}', 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(', 'sad.gif', '{$default_sad_smiley}', 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o', 'shocked.gif', '{$default_shocked_smiley}', 6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8)', 'cool.gif', '{$default_cool_smiley}', 7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???', 'huh.gif', '{$default_huh_smiley}', 8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:)', 'rolleyes.gif', '{$default_roll_eyes_smiley}', 9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P', 'tongue.gif', '{$default_tongue_smiley}', 1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[', 'embarrassed.gif', '{$default_embarrassed_smiley}', 1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X', 'lipsrsealed.gif', '{$default_lips_sealed_smiley}', 1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\\', 'undecided.gif', '{$default_undecided_smiley}', 1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*', 'kiss.gif', '{$default_kiss_smiley}', 1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\'(', 'cry.gif', '{$default_cry_smiley}', 1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&gt;:D', 'evil.gif', '{$default_evil_smiley}', 16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^-^', 'azn.gif', '{$default_azn_smiley}', 17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O0', 'afro.gif', '{$default_afro_smiley}', 18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))', 'laugh.gif', '{$default_laugh_smiley}', 19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:-)', 'police.gif', '{$default_police_smiley}', 2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O:-)', 'angel.gif', '{$default_angel_smiley}', 2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pid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der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gen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info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id_spider(id_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spider, spider_name, user_agent, ip_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'Google', 'googlebot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Yahoo!', 'slurp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MSN', 'msnbot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 'Google (Mobile)', 'Googlebot-Mobile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, 'Google (Image)', 'Googlebot-Image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, 'Google (AdSense)', 'Mediapartners-Google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, 'Google (Adwords)', 'AdsBot-Google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 'Yahoo! (Mobile)', 'YahooSeeker/M1A1-R2D2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, 'Yahoo! (Image)', 'Yahoo-MMCrawler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, 'MSN (Mobile)', 'MSNBOT_Mobile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1, 'MSN (Media)', 'msnbot-media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2, 'Cuil', 'twiceler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3, 'Ask', 'Teoma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4, 'Baidu', 'Baiduspider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5, 'Gigablast', 'Gigabot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6, 'InternetArchive', 'ia_archiver-web.archive.org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7, 'Alexa', 'ia_archiver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8, 'Omgili', 'omgilibot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9, 'EntireWeb', 'Speedy Spider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ubscripti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scribe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varchar(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groups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tinyint(3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able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_partial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complet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ubscrib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ctive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hem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tinyint(4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heme, id_member, variable(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heme, variabl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'name', '{$default_theme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theme_url', '{$boardurl}/Themes/defaul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images_url', '{$boardurl}/Themes/default/im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theme_dir', '{$boarddir}/Themes/defaul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bbc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latest_membe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modify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user_imag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blurb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gender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newsfader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number_recent_post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member_ba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linktree_link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profile_button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mark_rea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stats_index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linktree_inlin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board_desc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newsfader_time', '50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allow_no_censore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additional_options_collaps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use_image_button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enable_new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forum_width', '90%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name', '{$default_core_theme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theme_url', '{$boardurl}/Themes/co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images_url', '{$boardurl}/Themes/core/im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theme_dir', '{$boarddir}/Themes/co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member, id_theme, variable, value) VALUES (-1, 1, 'display_quick_repl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member, id_theme, variable, value) VALUES (-1, 1, 'posts_apply_ignore_lis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sticky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rst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started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updated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evious_board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evious_topic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replie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view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posts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tinyint(3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last_message (id_last_msg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first_message (id_first_msg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poll (id_poll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s_sticky (is_stick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pproved (appro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board (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mber_started (id_member_started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ast_message_sticky (id_board, is_sticky, id_last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board_news (id_board, id_first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opic, id_board, id_first_msg, id_last_msg, id_member_started, id_member_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